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872-7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0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НАТАН (ИНН 2204096030) к Сальникову Георгию Васильевичу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НАТАН к Сальникову Георгию Васил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льникова Георгия Васильевича в пользу ООО НАТАН задолженность по договору микрозайма 10915,07 руб., а также расходы по уплате государственной пошлины в размере 4000 руб., связанные с рассмотрением дела почтовые расходы, понесенные сторонами 76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